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right="461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Style14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color w:val="FF0000"/>
          <w:sz w:val="26"/>
        </w:rPr>
        <w:t xml:space="preserve">   </w:t>
      </w:r>
      <w:r>
        <w:rPr>
          <w:color w:val="FF0000"/>
          <w:sz w:val="26"/>
        </w:rPr>
        <w:t>Р А С П О Р Я Ж Е Н И Е</w:t>
        <w:tab/>
      </w:r>
      <w:r>
        <w:rPr/>
        <w:t xml:space="preserve">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6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spacing w:val="-15"/>
                <w:w w:val="102"/>
                <w:sz w:val="26"/>
                <w:szCs w:val="26"/>
              </w:rPr>
              <w:t>31. 12. 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г. Торжо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bCs/>
                <w:w w:val="102"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493-р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42" w:leader="none"/>
          <w:tab w:val="left" w:pos="8693" w:leader="none"/>
        </w:tabs>
        <w:ind w:left="11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7"/>
          <w:sz w:val="26"/>
          <w:szCs w:val="26"/>
        </w:rPr>
        <w:t>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 муниципального образования город Торжо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в отношении которых администрация муниципального образ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город Торжок осуществляет функции и полномочия учредите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pacing w:lineRule="auto" w:line="360"/>
        <w:ind w:left="567" w:right="-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Торжка от 14.05.2015        № 199 (в ред. постановления администрации города Торжка от 12.11.2015 № 534)         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Торжок", в целях совершенствования порядка формирования муниципального задания для муниципальных бюджетных и казенных учреждений, функции и полномочия учредителей которых осуществляют органы местного самоуправления муниципального образования город Торжок (далее - муниципальные учреждения)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left="567" w:right="-7" w:firstLine="567"/>
        <w:jc w:val="both"/>
        <w:rPr/>
      </w:pPr>
      <w:r>
        <w:rPr>
          <w:sz w:val="26"/>
          <w:szCs w:val="26"/>
        </w:rPr>
        <w:t xml:space="preserve">1. Утвердить Ведомственный </w:t>
      </w:r>
      <w:hyperlink w:anchor="P3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 (работ), оказываемых (выполняемых) в качестве основных видов деятельности муниципальными учреждениями муниципального образования город Торжок, в отношении которых администрация муниципального образования город Торжок осуществляет функции и полномочия учредителя (прилагается).</w:t>
      </w:r>
    </w:p>
    <w:p>
      <w:pPr>
        <w:pStyle w:val="Normal"/>
        <w:spacing w:lineRule="auto" w:line="360"/>
        <w:ind w:left="567" w:right="-7" w:firstLine="567"/>
        <w:jc w:val="both"/>
        <w:rPr/>
      </w:pPr>
      <w:r>
        <w:rPr>
          <w:sz w:val="26"/>
          <w:szCs w:val="26"/>
        </w:rPr>
        <w:t>2. Настоящее  Постановление применяется при формировании  муниципальных заданий на оказание муниципальных услуг (выполнение работ) с 2016 года.</w:t>
      </w:r>
    </w:p>
    <w:p>
      <w:pPr>
        <w:pStyle w:val="Normal"/>
        <w:spacing w:lineRule="auto" w:line="360"/>
        <w:ind w:left="567" w:right="-7"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.01.2016.</w:t>
      </w:r>
    </w:p>
    <w:p>
      <w:pPr>
        <w:pStyle w:val="Normal"/>
        <w:spacing w:lineRule="auto" w:line="360"/>
        <w:ind w:left="567"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финансам и экономике, начальника Управления финансов администрации города Торжка С.Е. Гогаладзе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567" w:firstLine="709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sectPr>
          <w:type w:val="nextPage"/>
          <w:pgSz w:w="11906" w:h="16838"/>
          <w:pgMar w:left="85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color w:val="000000"/>
          <w:spacing w:val="7"/>
          <w:sz w:val="26"/>
          <w:szCs w:val="26"/>
        </w:rPr>
        <w:t xml:space="preserve">Глава города </w:t>
        <w:tab/>
        <w:tab/>
        <w:tab/>
        <w:tab/>
        <w:t xml:space="preserve"> </w:t>
        <w:tab/>
        <w:tab/>
        <w:tab/>
        <w:tab/>
        <w:tab/>
      </w:r>
      <w:r>
        <w:rPr>
          <w:b/>
          <w:color w:val="000000"/>
          <w:sz w:val="26"/>
          <w:szCs w:val="26"/>
        </w:rPr>
        <w:t>А.А. Рубайл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 декабря 2015 г. N 493-р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ConsPlusNormal"/>
        <w:jc w:val="right"/>
        <w:rPr/>
      </w:pPr>
      <w:r>
        <w:rPr/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5"/>
        <w:gridCol w:w="1134"/>
        <w:gridCol w:w="709"/>
        <w:gridCol w:w="283"/>
        <w:gridCol w:w="709"/>
        <w:gridCol w:w="284"/>
        <w:gridCol w:w="566"/>
        <w:gridCol w:w="285"/>
        <w:gridCol w:w="1133"/>
        <w:gridCol w:w="1134"/>
        <w:gridCol w:w="1844"/>
        <w:gridCol w:w="1275"/>
        <w:gridCol w:w="851"/>
        <w:gridCol w:w="709"/>
        <w:gridCol w:w="567"/>
        <w:gridCol w:w="283"/>
        <w:gridCol w:w="851"/>
        <w:gridCol w:w="850"/>
        <w:gridCol w:w="1134"/>
      </w:tblGrid>
      <w:tr>
        <w:trPr>
          <w:trHeight w:val="315" w:hRule="atLeast"/>
        </w:trPr>
        <w:tc>
          <w:tcPr>
            <w:tcW w:w="1417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й </w:t>
            </w:r>
            <w:hyperlink w:anchor="P38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муниципальных услуг (работ), оказываемых (выполняемых) в качестве основных видов деятельности муниципальными учреждениями муниципального образования город Торжок в отношении которых администрация муниципального образования город Торжок осуществляет функции и полномочия учредител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азов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азов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е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е 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знак отнесения к услуге или работ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сть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ВЭ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П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 учрежд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чень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категории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 объем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 ка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НП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0" w:name="RANGE!A11%3AU22"/>
            <w:bookmarkStart w:id="1" w:name="RANGE!A11%3AA22"/>
            <w:bookmarkEnd w:id="0"/>
            <w:r>
              <w:rPr>
                <w:color w:val="000000"/>
                <w:sz w:val="14"/>
                <w:szCs w:val="14"/>
              </w:rPr>
              <w:t>7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2" w:name="RANGE!B11%3AB22"/>
            <w:r>
              <w:rPr>
                <w:color w:val="000000"/>
                <w:sz w:val="14"/>
                <w:szCs w:val="14"/>
              </w:rPr>
              <w:t xml:space="preserve">000000000002830271207008100000000000005102101 </w:t>
            </w:r>
            <w:bookmarkEnd w:id="2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3" w:name="RANGE!C11%3AC22"/>
            <w:r>
              <w:rPr>
                <w:color w:val="000000"/>
                <w:sz w:val="14"/>
                <w:szCs w:val="14"/>
              </w:rPr>
              <w:t>07.008.1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4" w:name="RANGE!D11%3AD22"/>
            <w:r>
              <w:rPr>
                <w:color w:val="000000"/>
                <w:sz w:val="14"/>
                <w:szCs w:val="14"/>
              </w:rPr>
              <w:t>Организация показа концертов и концертных программ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5" w:name="RANGE!E11%3AE22"/>
            <w:r>
              <w:rPr>
                <w:color w:val="000000"/>
                <w:sz w:val="14"/>
                <w:szCs w:val="14"/>
              </w:rPr>
              <w:t> </w:t>
            </w:r>
            <w:bookmarkEnd w:id="5"/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6" w:name="RANGE!F11%3AF22"/>
            <w:r>
              <w:rPr>
                <w:color w:val="000000"/>
                <w:sz w:val="14"/>
                <w:szCs w:val="14"/>
              </w:rPr>
              <w:t> 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7" w:name="RANGE!G11%3AG22"/>
            <w:r>
              <w:rPr>
                <w:color w:val="000000"/>
                <w:sz w:val="14"/>
                <w:szCs w:val="14"/>
              </w:rPr>
              <w:t> </w:t>
            </w:r>
            <w:bookmarkEnd w:id="7"/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8" w:name="RANGE!H11%3AH22"/>
            <w:r>
              <w:rPr>
                <w:color w:val="000000"/>
                <w:sz w:val="14"/>
                <w:szCs w:val="14"/>
              </w:rPr>
              <w:t> </w:t>
            </w:r>
            <w:bookmarkEnd w:id="8"/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9" w:name="RANGE!I11%3AI22"/>
            <w:r>
              <w:rPr>
                <w:color w:val="000000"/>
                <w:sz w:val="14"/>
                <w:szCs w:val="14"/>
              </w:rPr>
              <w:t> </w:t>
            </w:r>
            <w:bookmarkEnd w:id="9"/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bookmarkStart w:id="10" w:name="RANGE!J11%3AJ22"/>
            <w:r>
              <w:rPr>
                <w:color w:val="000000"/>
                <w:sz w:val="14"/>
                <w:szCs w:val="14"/>
              </w:rPr>
              <w:t>Работа</w:t>
            </w:r>
            <w:bookmarkEnd w:id="10"/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bookmarkStart w:id="11" w:name="RANGE!K11%3AK22"/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  <w:bookmarkEnd w:id="1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2" w:name="RANGE!L11%3AL22"/>
            <w:r>
              <w:rPr>
                <w:color w:val="000000"/>
                <w:sz w:val="14"/>
                <w:szCs w:val="14"/>
              </w:rPr>
              <w:t>92.31 Деятельность в области искусства</w:t>
            </w:r>
            <w:bookmarkEnd w:id="12"/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3" w:name="RANGE!M11%3AM22"/>
            <w:r>
              <w:rPr>
                <w:color w:val="000000"/>
                <w:sz w:val="14"/>
                <w:szCs w:val="14"/>
              </w:rPr>
              <w:t>92.31.21 Услуги театральных продюсеров и режиссеров, вокальных ансамблей, групп музыкантов и оркестров по организации развлечений Эта группировка включает: - услуги по постановке театральных представлений, включая концерты, оперные и танцевальные спектакли, как профессиональные, так и самодеятельные, поставленных для единственного или для многочисленных показов.</w:t>
            </w:r>
            <w:bookmarkEnd w:id="13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4" w:name="RANGE!N11%3AN22"/>
            <w:r>
              <w:rPr>
                <w:color w:val="000000"/>
                <w:sz w:val="14"/>
                <w:szCs w:val="14"/>
              </w:rPr>
              <w:t>Концертная организация; Иные учреждения в сфере культуры, кинематографии, архивного дела, туризма; Иные учреждения</w:t>
            </w:r>
            <w:bookmarkEnd w:id="1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5" w:name="RANGE!O11%3AO22"/>
            <w:r>
              <w:rPr>
                <w:color w:val="000000"/>
                <w:sz w:val="14"/>
                <w:szCs w:val="14"/>
              </w:rPr>
              <w:t>МБУ ГДК</w:t>
            </w:r>
            <w:bookmarkEnd w:id="1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6" w:name="RANGE!P11%3AP22"/>
            <w:r>
              <w:rPr>
                <w:color w:val="000000"/>
                <w:sz w:val="14"/>
                <w:szCs w:val="14"/>
              </w:rPr>
              <w:t>в интересах общества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7" w:name="RANGE!Q11%3AQ22"/>
            <w:r>
              <w:rPr>
                <w:color w:val="000000"/>
                <w:sz w:val="14"/>
                <w:szCs w:val="14"/>
              </w:rPr>
              <w:t> </w:t>
            </w:r>
            <w:bookmarkEnd w:id="17"/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8" w:name="RANGE!R11%3AR22"/>
            <w:r>
              <w:rPr>
                <w:color w:val="000000"/>
                <w:sz w:val="14"/>
                <w:szCs w:val="14"/>
              </w:rPr>
              <w:t> </w:t>
            </w:r>
            <w:bookmarkEnd w:id="1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19" w:name="RANGE!S11%3AS22"/>
            <w:r>
              <w:rPr>
                <w:color w:val="000000"/>
                <w:sz w:val="14"/>
                <w:szCs w:val="14"/>
              </w:rPr>
              <w:t>Да</w:t>
            </w:r>
            <w:bookmarkEnd w:id="19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bookmarkStart w:id="20" w:name="RANGE!T11%3AT22"/>
            <w:r>
              <w:rPr>
                <w:color w:val="000000"/>
                <w:sz w:val="14"/>
                <w:szCs w:val="14"/>
              </w:rPr>
              <w:t>Нет</w:t>
            </w:r>
            <w:bookmarkEnd w:id="2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bookmarkStart w:id="21" w:name="RANGE!U11%3AU22"/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 Закон  от  №3612-1 "Закон Основы законодательства Российской Федерации о культуре"</w:t>
            </w:r>
            <w:bookmarkEnd w:id="21"/>
          </w:p>
        </w:tc>
      </w:tr>
      <w:tr>
        <w:trPr>
          <w:trHeight w:val="4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11Г420010003007010071001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Г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 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42 Услуги в области дополнительного образования и прочего образования, не включенные в другие группировк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80.10.12.123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; Общеобразовательная организация; Организация дополнительного образования; Профессиональная образовательная организация; Образовательная организация высшего образования; Организация, осуществляющая обучение (за исключением научных организаций); Организация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Ш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. Число человеко-часов пребывания (Человеко-час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Федеральный закон 273-ФЗ "Об образовании в Российской Федерации"</w:t>
            </w:r>
          </w:p>
        </w:tc>
      </w:tr>
      <w:tr>
        <w:trPr>
          <w:trHeight w:val="4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11Д040002010004010001001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Д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ые инструмен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 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2.123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0.10.12.120 Услуги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ополнительного образования; Профессиональная образовательная организация; Образовательная организац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Ш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Число обучающихся (Человек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Федеральный закон 273-ФЗ "Об образовании в Российской Федерации"</w:t>
            </w:r>
          </w:p>
        </w:tc>
      </w:tr>
      <w:tr>
        <w:trPr>
          <w:trHeight w:val="4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11Д040002010002010021001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Д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унные инструмен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 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12.123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2.120 Услуги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ополнительного образования; Профессиональная образовательная организация; Образовательная организац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Ш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Число обучающихся (Человек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Федеральный закон 273-ФЗ "Об образовании в Российской Федерации"</w:t>
            </w:r>
          </w:p>
        </w:tc>
      </w:tr>
      <w:tr>
        <w:trPr>
          <w:trHeight w:val="2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000000000002830271224014100100000000001100103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зопасности на водных объекта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5.2 Прочая деятельность по обеспечению безопасности в чрезвычайных ситуация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5.12 Услуги по обеспечению безопасности в чрезвычайных ситуациях проч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Подразделения противопожарной и аварийно-спасательной служб МЧС России, органов исполнительной власти субъектов Российской Федерации,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С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е лица; Физические лица; Органы государственной исполнительной власти;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 Закон  от  №68-ФЗ "Федеральный закон 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4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11Д040002010007010071001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Д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ыкальный фолькло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 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12.123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 станции юных техников, натуралистов, туристов, детские школы искусств, детско-юношеские спортивные школы и др.)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2.120 Услуги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Организация дополнительного образования; профессиональная образовательная организация; Образовательная организац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Ш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Число обучающихся (Человек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Федеральный закон 273-ФЗ "Об образовании в Российской Федерации"</w:t>
            </w:r>
          </w:p>
        </w:tc>
      </w:tr>
      <w:tr>
        <w:trPr>
          <w:trHeight w:val="4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07011000000000001001101103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тационарных услов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 Деятельность библиотек, архивов, учреждений клубного типа; 92.52 Деятельность музеев и охрана исторических мест и зда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51.11 Услуги библиотек и учреждений клубного типа: клубов, дворцов и домов культуры, домов народного творчества и т.п. Эта группировка не включает услуги по прокату видеокассет и цифровых видеодисков (DVD) (см. 71.40.12) - услуги по прокату книг (см. 71.40.16)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2.11.120 Услуги музеев по организации и показу специаль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Библиотека; музей; иные учреждения культуры; учреждение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МКУК  города Торжка "ЦБ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; 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. количество посещений (Единиц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Закон  от  №78-ФЗ "Федеральный закон О библиотечном деле"</w:t>
            </w:r>
          </w:p>
        </w:tc>
      </w:tr>
      <w:tr>
        <w:trPr>
          <w:trHeight w:val="4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24011100200000000003100103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1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вседневной оператив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5 Деятельность по обеспечению безопасности в чрезвычайных ситуациях; 75.25.2 Прочая деятельность по обеспечению безопасности в чрезвычайных ситуациях; 75.24.2 Деятельность федеральных специализированных служб охраны и безопасности; 75.24 Деятельность по обеспечению общественного порядка и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5.12 Услуги по обеспечению безопасности в чрезвычайных ситуациях проч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азделения противопожарной и аварийно-спасательной служб МЧС России, органов исполнительной власти субъектов Российской Федерации,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С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е лица; Физические лица; Органы государственной исполнительной власти;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 Закон  от  №68-ФЗ "Федеральный закон 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4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24011100300000000002100103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1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еагирования на чрезвычайные ситу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5 Деятельность по обеспечению безопасности в чрезвычайных ситуациях; 75.25.2 Прочая деятельность по обеспечению безопасности в чрезвычайных ситуациях; 75.24.2 Деятельность федеральных специализированных служб охраны и безопасности; 75.24 Деятельность по обеспечению общественного порядка и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5.12 Услуги по обеспечению безопасности в чрезвычайных ситуациях проч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азделения противопожарной и аварийно-спасательной служб МЧС России, органов исполнительной власти субъектов Российской Федерации,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С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е лица; Физические лица; Органы государственной исполнительной власти;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 Закон  от  №68-ФЗ "Федеральный закон 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0702510000000000000410110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2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 Деятельность библиотек, архивов, учреждений клубного тип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 Услуги библиотек, учреждений клубного типа, архивов, музеев и прочие услуги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ие клубного типа; Библиотека; Музей; Парк культуры и отдыха; Ины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Г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. Количество клубных формирований (Единиц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 Закон  от  №3612-1 "Закон Основы законодательства Российской Федерации о культуре"</w:t>
            </w:r>
          </w:p>
        </w:tc>
      </w:tr>
      <w:tr>
        <w:trPr>
          <w:trHeight w:val="4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11Д040002010005010091001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Д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менты эстрадного оркест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 Дополнительное образование дет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80.10.12.123 Услуги в области дополнительного образования детей, осуществляемые в учреждениях дополнительного образования (дворцы, центры,  дома детского творчества, станции юных техников, натуралистов, туристов,  детские школы искусств,  детско-юношеские СП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2.120 Услуги в области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ополнительного образования; Профессиональная образовательная организация; Образовательная организация высш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Ш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Число обучающихся (Человек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Федеральный закон 273-ФЗ "Об образовании в Российской Федерации"</w:t>
            </w:r>
          </w:p>
        </w:tc>
      </w:tr>
      <w:tr>
        <w:trPr>
          <w:trHeight w:val="4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00000000002830271211Д040002010001010031001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Д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тепиан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(муниципальная) услуга или работа беспла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 Дополнительное образование дет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.10.12.123 Услуги в области дополнительного образования детей, осуществляемые в учреждениях дополнительного образования (дворцы, центры,  дома детского творчества, станции юных техников, натуралистов, туристов, детские школы искусств, детско-юношеские спортивные школы и др.)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2.120 Услуги в области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ополнительного образования; Профессиональная образовательная организация; Образовательная организация высш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Ш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 Число обучающихся (Человек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он  от  №131-ФЗ "Об общих принципах организации местного самоуправления в Российской Федерации";Федеральный закон 273-ФЗ "Об образовании в Российской Федерации"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567" w:right="680" w:gutter="0" w:header="0" w:top="73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pacing w:val="6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bCs/>
      <w:spacing w:val="6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075F4674CCD0721231BB127F84D8ABD33B49614A4F2C033085758026EADF9G75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0:00Z</dcterms:created>
  <dc:creator>Лавров</dc:creator>
  <dc:description/>
  <dc:language>en-US</dc:language>
  <cp:lastModifiedBy>Беляева Елена Львовна</cp:lastModifiedBy>
  <cp:lastPrinted>2015-05-15T11:35:00Z</cp:lastPrinted>
  <dcterms:modified xsi:type="dcterms:W3CDTF">2016-01-15T11:20:00Z</dcterms:modified>
  <cp:revision>2</cp:revision>
  <dc:subject/>
  <dc:title/>
</cp:coreProperties>
</file>